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308/2/2023/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                                                       </w:t>
      </w:r>
    </w:p>
    <w:p>
      <w:pPr>
        <w:pStyle w:val="Normal"/>
        <w:tabs>
          <w:tab w:val="clear" w:pos="720"/>
          <w:tab w:val="left" w:pos="9639" w:leader="none"/>
        </w:tabs>
        <w:spacing w:before="240" w:after="200"/>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NoSpacing"/>
        <w:spacing w:lineRule="auto" w:line="360" w:before="240" w:after="240"/>
        <w:jc w:val="both"/>
        <w:rPr/>
      </w:pPr>
      <w:r>
        <w:rPr>
          <w:rFonts w:cs="Times New Roman" w:ascii="Times New Roman" w:hAnsi="Times New Roman"/>
          <w:sz w:val="23"/>
          <w:szCs w:val="23"/>
        </w:rPr>
        <w:t xml:space="preserve">The Delhi Medical Council through its Executive Committee examined a complaint of Shri Mohd. Nadeem Khan, Chamber No.618, western wing, Tis Hazari Court, New Delhi, alleging medical negligence on the part of doctors of Sabharwal Hospital, 2911-B, 2906, Sir Syed, Ahmed Road, Daryaganj, New Delhi-110002, in the treatment administered to complainant’s wife Smt Anam. </w:t>
      </w:r>
    </w:p>
    <w:p>
      <w:pPr>
        <w:pStyle w:val="ListParagraph"/>
        <w:spacing w:lineRule="auto" w:line="360" w:before="240" w:after="240"/>
        <w:ind w:left="0" w:right="-255" w:hanging="0"/>
        <w:jc w:val="both"/>
        <w:rPr/>
      </w:pPr>
      <w:r>
        <w:rPr>
          <w:sz w:val="23"/>
          <w:szCs w:val="23"/>
        </w:rPr>
        <w:t>The Order of the Executive Committee dated 26</w:t>
      </w:r>
      <w:r>
        <w:rPr>
          <w:sz w:val="23"/>
          <w:szCs w:val="23"/>
          <w:vertAlign w:val="superscript"/>
        </w:rPr>
        <w:t>th</w:t>
      </w:r>
      <w:r>
        <w:rPr>
          <w:sz w:val="23"/>
          <w:szCs w:val="23"/>
        </w:rPr>
        <w:t xml:space="preserve"> April, 2023 is reproduced herein-below:-</w:t>
      </w:r>
      <w:r>
        <w:rPr>
          <w:b/>
          <w:sz w:val="32"/>
          <w:szCs w:val="32"/>
          <w:u w:val="single"/>
        </w:rPr>
        <w:t xml:space="preserve"> </w:t>
      </w:r>
    </w:p>
    <w:p>
      <w:pPr>
        <w:pStyle w:val="NoSpacing"/>
        <w:spacing w:lineRule="auto" w:line="360" w:before="240" w:after="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Mohd. Nadeem Khan, Chamber No.618, western wing, Tis Hazari Court, New Delhi(referred hereinafter as the complainant), alleging medical negligence on the part of doctors of Sabharwal Hospital, 2911-B, 2906, Sir Syed, Ahmed Road, Daryaganj, New Delhi-110002, in the treatment administered to complainant’s wife Smt. Anam(referred hereinafter as the patient).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Ritu Sabharwal Director of Sabharwal Hospital, enclosing therewith written statement of Dr. Harish Sahu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complainant Shri Mohd Nadeem Khan in his complaint alleged that his wife namely Smt. Anam, was pregnant and she was having about 7.5 month of pregnancy on 28</w:t>
      </w:r>
      <w:r>
        <w:rPr>
          <w:rFonts w:cs="Verdana" w:ascii="Verdana" w:hAnsi="Verdana"/>
          <w:sz w:val="23"/>
          <w:szCs w:val="23"/>
          <w:vertAlign w:val="superscript"/>
        </w:rPr>
        <w:t>th</w:t>
      </w:r>
      <w:r>
        <w:rPr>
          <w:rFonts w:cs="Verdana" w:ascii="Verdana" w:hAnsi="Verdana"/>
          <w:sz w:val="23"/>
          <w:szCs w:val="23"/>
        </w:rPr>
        <w:t xml:space="preserve"> April 2021. She was under treatment of one Smt. Kalpana Srivastava (Doctor). On 28</w:t>
      </w:r>
      <w:r>
        <w:rPr>
          <w:rFonts w:cs="Verdana" w:ascii="Verdana" w:hAnsi="Verdana"/>
          <w:sz w:val="23"/>
          <w:szCs w:val="23"/>
          <w:vertAlign w:val="superscript"/>
        </w:rPr>
        <w:t>th</w:t>
      </w:r>
      <w:r>
        <w:rPr>
          <w:rFonts w:cs="Verdana" w:ascii="Verdana" w:hAnsi="Verdana"/>
          <w:sz w:val="23"/>
          <w:szCs w:val="23"/>
        </w:rPr>
        <w:t xml:space="preserve"> April 2021, a routine ultrasound of his wife was done wherein it was clearly reflected that the fetal maturity is 30 weeks and estimated date of delivery (EDD is 04/07/2021). On 29</w:t>
      </w:r>
      <w:r>
        <w:rPr>
          <w:rFonts w:cs="Verdana" w:ascii="Verdana" w:hAnsi="Verdana"/>
          <w:sz w:val="23"/>
          <w:szCs w:val="23"/>
          <w:vertAlign w:val="superscript"/>
        </w:rPr>
        <w:t>th</w:t>
      </w:r>
      <w:r>
        <w:rPr>
          <w:rFonts w:cs="Verdana" w:ascii="Verdana" w:hAnsi="Verdana"/>
          <w:sz w:val="23"/>
          <w:szCs w:val="23"/>
        </w:rPr>
        <w:t xml:space="preserve"> April 2021 his wife developed some pain in her stomach and as per advice of Dr. Kalpana Srivastava he took his wife to Sabharwal Hospital, where his wife was checked by one doctor namely Areeba who was present there. Dr. Areeba after looking at the condition of his wife, made a phone call to some other doctor and thereafter took his wife to labour room; wherein she carried out some procedure upon his wife, and the condition of his wife worsened and it seemed that she will not survive. Dr. Areeba after seeing that condition of his wife worsening asked him to take his wife to some other hospital, when he asked her what she had done, she without telling anything became agitated and told him that she will throw-out his pregnant wife on road, he requested her to at least return the medical papers of his wife, which she refused thereafter he had to call at 100 number, as the condition of his wife was worsening and she was on the verge of collapse. Only when he gave a call at 100 number that Dr. Areeba returned the medical documents and previous reports of his wife. Dr. Areeba instigated the other staff present at the hospital and especially one Sh. Amit to throw him and his wife out of hospital and there several hospital staff members who not only abused him and his wife; but, also manhandled them and pushed them. Since the condition of his wife was worsening, he took his wife to St. Stephens Hospital where his wife was admitted in ICU and she delivered a pre mature baby on 29</w:t>
      </w:r>
      <w:r>
        <w:rPr>
          <w:rFonts w:cs="Verdana" w:ascii="Verdana" w:hAnsi="Verdana"/>
          <w:sz w:val="23"/>
          <w:szCs w:val="23"/>
          <w:vertAlign w:val="superscript"/>
        </w:rPr>
        <w:t>th</w:t>
      </w:r>
      <w:r>
        <w:rPr>
          <w:rFonts w:cs="Verdana" w:ascii="Verdana" w:hAnsi="Verdana"/>
          <w:sz w:val="23"/>
          <w:szCs w:val="23"/>
        </w:rPr>
        <w:t xml:space="preserve"> April 2021. It is submitted that it has come in medical report and hospital record that the baby was delivered pre-mature due to the procedure carried out previously; which in this case was done by Dr. Areeba at Sabharwal Hospital. He further beg to state that due to pre-mature delivery, his child remained admitted in ICU and thereafter in neo-natal nursery for about one month and was discharged from hospital only on 27</w:t>
      </w:r>
      <w:r>
        <w:rPr>
          <w:rFonts w:cs="Verdana" w:ascii="Verdana" w:hAnsi="Verdana"/>
          <w:sz w:val="23"/>
          <w:szCs w:val="23"/>
          <w:vertAlign w:val="superscript"/>
        </w:rPr>
        <w:t>th</w:t>
      </w:r>
      <w:r>
        <w:rPr>
          <w:rFonts w:cs="Verdana" w:ascii="Verdana" w:hAnsi="Verdana"/>
          <w:sz w:val="23"/>
          <w:szCs w:val="23"/>
        </w:rPr>
        <w:t xml:space="preserve"> May 2021. He further beg to state that he had to spent huge amount in hospital and it was only due to excellent treatment at St. Stephens Hospital that the life of his wife and child could be save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 xml:space="preserve">Dr. Ritu Sabharwal in her written statement averred that Smt. Anam was admitted to Sabharwal Hospital on 29.04.2021 at 3.30am with complaints of abdominal pain and bleeding per vaginum. On 29.04.2021 at about 3.30 am, she received a call from the resident doctor on duty, Dr. Harish that the said patient with a previous history of LSCS has come with complaints of 8 months pregnancy, pain abdomen and mild vaginal bleeding. She dictated to him (Dr. Harish) and his assistant Ms. Areeba, the conservative treatment that was to be started immediately, while she reached the hospital. Shortly thereafter, she (Dr. Ritu Sabharwal) left for the hospital from her home, which is about 11km away. At about 4.15am, when she reached Preet Vihar, she received a call that the patient was continuing to bleed. She instructed Dr. Harish to make immediate preparations for her transfer to a higher centre, as they do not have a blood bank or an ICU facility. Oxygen was also in short supply at that time, as it was the peak of COVID pandemic, with deaths being reported from all over the city. In fact she had come back home just a few hours back after cremating her own father who had died of COVID, and had also got her only brother admitted in an ICU because of COVID (sadly, she lost him too, after a few days). On hearing that the patient needs to be transferred, Mr. Mohd Nadeem Khan started shouting at all the hospital staff, threatening them that he is a lawyer and he will make the hospital pay for this transfer. He was explained the logical reasons for need of her transfer very politely by the duty staff, but he snatched the file from the duty doctor, who was yet to complete the notes. When Dr. Harish was about to call the PCR to report his misbehavior, he dialed 100 and lodged a complaint. After this he took the patient away. The entire details of whatever happened were given to the police by Dr. Harish when the officer concerned telephoned to enquire about the incident. When she reached the hospital at about 4.35 am, she discovered that the patient had already been taken away.  A written complaint was lodged on her instructions with the PS Daryaganj about the snatching of the patient records of Mr. Mohd Nadeem in the morning of 29.04.2021 by Dr. Amit Mishra Medical Superintendent, when he reported on duty. The entire hospital staff and attendants of other patients were all witness to this episode. No one from the hospital ever abused the patient, or manhandled anyone. The said Shri Amit was not even in the hospital at that time. He reported for duty only in the morning. No procedure was ever performed on the patient, as alleged. There is no question of any medical negligence having taken place as the patient was immediately attended to, and at the time of leaving the hospital, was in a perfectly stable condition.  Regarding the allegation of extortion, only Rs. 5000/- were deposited as advance at the time of admission, which is the norm for any patient who gets admission.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Dr. Harish Sahu in his written statement averred that he was on night duty on 29.04.2021 when Smt. Anam was brought to casualty of Sabharwal Hospital at 3.30am with complaints of 8 months pregnancy with previous LSCS, abdominal pain and vaginal bleeding. He called his assistant Ms. Areeba and the patient was examined externally in the casualty. Then he called Dr. Ritu Sabharwal and told her about this patient. She told him that she will be coming immediately to see the patient, and in the meantime advised conservative treatment, which included IV fluids and some injections to control her bleeding. However, the patient was continued to bleed. He informed the same to Dr. Ritu Sabharwal, who was on her way. She advised him to prepare for transfer of the patient to a higher centre which has blood bank and ICU facilities, as their hospital has no blood bank, and also there was severe shortage of oxygen due to the Covid pandemic, if the patient were to become worse. When he and Ms. Areeba politely informed the complainant, the reasons why his wife needed transfer, he became furious and shouted that he wanted all treatment to be given at Sabharwal Hospital only. He threatened that he is lawyer and will make the hospital pay heavily for transferring his patient. He behaved very rudely with all the female staff, which was really shocking. Then he snatched the patient’s file before he could complete the notes or write a transfer summary. He told the complainant that the file is a property of the hospital, and it is illegal to take it away. He said that he will inform the police. At this he (complainant) dialed 100 and lodged some complaint and took the file and the patient away at 4.30am. When the police officer talked to him on phone to enquire about what all had happened, he told him everything in detail.  Dr. Ritu Sabharwal reached the hospital about 5 minutes after the patient had left. She was informed about all the happenings. Shri Amit Medical Superintendent lodged a written complaint in Police station Daryaganj about the snatching of the patient records by complainant in the morning of 29.0.2021, when he reported on duty. The entire hospital staff and attendants of other patients were witness to whatever happened. No one ever abused the patient or manhandled anyone. Shri Amit was not even in the hospital at that time. He reported for duty only in the morning next day. Complainant is simply telling lies. No procedure was ever performed on the patient. The patient was never taken to the labour room. There is no question of any medical negligence having taken place as the patient was immediately cared for and was in a stable condition when she left the hospital. Regarding the allegation of extortion only Rs.5000/- were deposited as advance at the time of admission. No other money was demanded from him.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numPr>
          <w:ilvl w:val="0"/>
          <w:numId w:val="1"/>
        </w:numPr>
        <w:spacing w:lineRule="auto" w:line="360" w:before="0" w:after="240"/>
        <w:jc w:val="both"/>
        <w:rPr>
          <w:rFonts w:ascii="Verdana" w:hAnsi="Verdana" w:cs="Verdana"/>
          <w:sz w:val="23"/>
          <w:szCs w:val="23"/>
        </w:rPr>
      </w:pPr>
      <w:r>
        <w:rPr>
          <w:rFonts w:cs="Verdana" w:ascii="Verdana" w:hAnsi="Verdana"/>
          <w:sz w:val="23"/>
          <w:szCs w:val="23"/>
        </w:rPr>
        <w:t xml:space="preserve">It is noted that the complainant’s wife Smt. Anam Roman 28 years old female, G3P1A1 was admitted in Sabharwal Hospital around 3.30am on 29.04.2021 with 7.5 months pregnancy with previous LSCS with complaint of severe pain abdomen with bleeding per vagina since afternoon. She was examined and prescribed medication. Thereafter the patient was brought to St. Stephen Hospital where she was admitted at 5.30am (29.4.2021) and noted to be in active labour and underwent preterm vaginal birth with episiotomy on 29.04.2021. The patient was discharged on 30.4.2021. The baby of Anam Roman, however, remained admitted in Dept. of Pediatrics and Neonatology of St. Stephen Hospital due to AGA/CIAB/TTN/Apnea of prematurity/NNH/Sepsis/deranged KFT (resolved) and was subsequently discharged on 27.5.2021. </w:t>
      </w:r>
    </w:p>
    <w:p>
      <w:pPr>
        <w:pStyle w:val="NoSpacing"/>
        <w:numPr>
          <w:ilvl w:val="0"/>
          <w:numId w:val="1"/>
        </w:numPr>
        <w:spacing w:lineRule="auto" w:line="360" w:before="0" w:after="240"/>
        <w:jc w:val="both"/>
        <w:rPr/>
      </w:pPr>
      <w:r>
        <w:rPr>
          <w:rFonts w:cs="Verdana" w:ascii="Verdana" w:hAnsi="Verdana"/>
          <w:sz w:val="23"/>
          <w:szCs w:val="23"/>
        </w:rPr>
        <w:t xml:space="preserve">It is noted that as per records of Sabharwal Hospital that the patient refused for per vaginal examination since the uterus was irritable. </w:t>
      </w:r>
    </w:p>
    <w:p>
      <w:pPr>
        <w:pStyle w:val="NoSpacing"/>
        <w:numPr>
          <w:ilvl w:val="0"/>
          <w:numId w:val="1"/>
        </w:numPr>
        <w:spacing w:lineRule="auto" w:line="360" w:before="0" w:after="240"/>
        <w:jc w:val="both"/>
        <w:rPr/>
      </w:pPr>
      <w:r>
        <w:rPr>
          <w:rFonts w:cs="Verdana" w:ascii="Verdana" w:hAnsi="Verdana"/>
          <w:sz w:val="23"/>
          <w:szCs w:val="23"/>
        </w:rPr>
        <w:t xml:space="preserve">The medicine Inj. Duvadilan was given at Sabharwal Hospital to inhibit labour, since it was a case of preterm labour. </w:t>
      </w:r>
    </w:p>
    <w:p>
      <w:pPr>
        <w:pStyle w:val="NoSpacing"/>
        <w:numPr>
          <w:ilvl w:val="0"/>
          <w:numId w:val="1"/>
        </w:numPr>
        <w:spacing w:lineRule="auto" w:line="360" w:before="0" w:after="240"/>
        <w:jc w:val="both"/>
        <w:rPr/>
      </w:pPr>
      <w:r>
        <w:rPr>
          <w:rFonts w:cs="Verdana" w:ascii="Verdana" w:hAnsi="Verdana"/>
          <w:sz w:val="23"/>
          <w:szCs w:val="23"/>
        </w:rPr>
        <w:t xml:space="preserve">None of the medicine given at Sabharwal Hospital is known to precipitate labour. </w:t>
      </w:r>
    </w:p>
    <w:p>
      <w:pPr>
        <w:pStyle w:val="NoSpacing"/>
        <w:spacing w:lineRule="auto" w:line="360" w:before="0" w:after="240"/>
        <w:jc w:val="both"/>
        <w:rPr/>
      </w:pPr>
      <w:r>
        <w:rPr>
          <w:rFonts w:cs="Verdana" w:ascii="Verdana" w:hAnsi="Verdana"/>
          <w:sz w:val="23"/>
          <w:szCs w:val="23"/>
        </w:rPr>
        <w:t xml:space="preserve">In light of the observations made herein-above, the allegation of the complainant that the treatment provided at Sabharwal Hospital caused preterm labour, resulting in pre mature delivery is misconceived and medically untenable.  It is, therefore, the decision of the Executive Committee that prima-facie no case of medical negligence is made out on the part of doctors of Sabharwal Hospital, in the treatment administered to complainant’s wife Smt. Anam.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t>Complaint stand disposed.”</w:t>
      </w:r>
    </w:p>
    <w:p>
      <w:pPr>
        <w:pStyle w:val="NoSpacing"/>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ind w:left="142" w:hanging="0"/>
        <w:jc w:val="both"/>
        <w:rPr/>
      </w:pPr>
      <w:r>
        <w:rPr>
          <w:rFonts w:cs="Verdana" w:ascii="Verdana" w:hAnsi="Verdana"/>
          <w:sz w:val="23"/>
          <w:szCs w:val="23"/>
        </w:rPr>
        <w:t>(Dr. Arun Kumar Gupta),</w:t>
        <w:tab/>
        <w:t>(Dr. Sudan Singh),       (Dr. Raghav Aggarwal)</w:t>
      </w:r>
    </w:p>
    <w:p>
      <w:pPr>
        <w:pStyle w:val="NoSpacing"/>
        <w:ind w:left="142" w:hanging="0"/>
        <w:rPr/>
      </w:pPr>
      <w:r>
        <w:rPr>
          <w:rFonts w:cs="Verdana" w:ascii="Verdana" w:hAnsi="Verdana"/>
          <w:sz w:val="23"/>
          <w:szCs w:val="23"/>
        </w:rPr>
        <w:t>Chairman,</w:t>
        <w:tab/>
        <w:tab/>
        <w:tab/>
        <w:tab/>
        <w:t>Member,</w:t>
        <w:tab/>
        <w:tab/>
        <w:t xml:space="preserve">        Member,</w:t>
      </w:r>
    </w:p>
    <w:p>
      <w:pPr>
        <w:pStyle w:val="NoSpacing"/>
        <w:ind w:left="142" w:hanging="0"/>
        <w:rPr/>
      </w:pPr>
      <w:r>
        <w:rPr>
          <w:rFonts w:cs="Verdana" w:ascii="Verdana" w:hAnsi="Verdana"/>
          <w:sz w:val="23"/>
          <w:szCs w:val="23"/>
        </w:rPr>
        <w:t xml:space="preserve">Executive Committee  </w:t>
        <w:tab/>
        <w:tab/>
        <w:t>Executive Committee    Executive Committee</w:t>
      </w:r>
    </w:p>
    <w:p>
      <w:pPr>
        <w:pStyle w:val="NoSpacing"/>
        <w:ind w:left="142" w:hanging="0"/>
        <w:rPr>
          <w:rFonts w:ascii="Verdana" w:hAnsi="Verdana" w:cs="Verdana"/>
          <w:sz w:val="23"/>
          <w:szCs w:val="23"/>
        </w:rPr>
      </w:pPr>
      <w:r>
        <w:rPr>
          <w:rFonts w:cs="Verdana" w:ascii="Verdana" w:hAnsi="Verdana"/>
          <w:sz w:val="23"/>
          <w:szCs w:val="23"/>
        </w:rPr>
      </w:r>
    </w:p>
    <w:p>
      <w:pPr>
        <w:pStyle w:val="NoSpacing"/>
        <w:ind w:left="142" w:hanging="0"/>
        <w:rPr>
          <w:rFonts w:ascii="Verdana" w:hAnsi="Verdana" w:cs="Verdana"/>
          <w:sz w:val="23"/>
          <w:szCs w:val="23"/>
        </w:rPr>
      </w:pPr>
      <w:r>
        <w:rPr>
          <w:rFonts w:cs="Verdana" w:ascii="Verdana" w:hAnsi="Verdana"/>
          <w:sz w:val="23"/>
          <w:szCs w:val="23"/>
        </w:rPr>
        <w:tab/>
        <w:t xml:space="preserve">    Sd/:</w:t>
        <w:tab/>
        <w:tab/>
        <w:tab/>
        <w:tab/>
        <w:t>Sd/:</w:t>
        <w:tab/>
        <w:tab/>
        <w:tab/>
        <w:tab/>
        <w:tab/>
        <w:tab/>
      </w:r>
    </w:p>
    <w:p>
      <w:pPr>
        <w:pStyle w:val="NoSpacing"/>
        <w:ind w:left="142" w:hanging="0"/>
        <w:rPr>
          <w:rFonts w:ascii="Verdana" w:hAnsi="Verdana" w:cs="Verdana"/>
          <w:sz w:val="23"/>
          <w:szCs w:val="23"/>
        </w:rPr>
      </w:pPr>
      <w:r>
        <w:rPr>
          <w:rFonts w:cs="Verdana" w:ascii="Verdana" w:hAnsi="Verdana"/>
          <w:sz w:val="23"/>
          <w:szCs w:val="23"/>
        </w:rPr>
        <w:t xml:space="preserve">(Dr. Ashwini Dalmiya),      (Dr. A. G. Radhika)        </w:t>
      </w:r>
    </w:p>
    <w:p>
      <w:pPr>
        <w:pStyle w:val="NoSpacing"/>
        <w:ind w:left="142" w:hanging="0"/>
        <w:rPr/>
      </w:pPr>
      <w:r>
        <w:rPr>
          <w:rFonts w:cs="Verdana" w:ascii="Verdana" w:hAnsi="Verdana"/>
          <w:sz w:val="23"/>
          <w:szCs w:val="23"/>
        </w:rPr>
        <w:t>Member,</w:t>
        <w:tab/>
        <w:tab/>
        <w:tab/>
        <w:t xml:space="preserve">      Expert Member</w:t>
        <w:tab/>
        <w:tab/>
      </w:r>
    </w:p>
    <w:p>
      <w:pPr>
        <w:pStyle w:val="NoSpacing"/>
        <w:ind w:left="142" w:hanging="0"/>
        <w:rPr>
          <w:rFonts w:ascii="Verdana" w:hAnsi="Verdana" w:cs="Verdana"/>
          <w:sz w:val="23"/>
          <w:szCs w:val="23"/>
        </w:rPr>
      </w:pPr>
      <w:r>
        <w:rPr>
          <w:rFonts w:cs="Verdana" w:ascii="Verdana" w:hAnsi="Verdana"/>
          <w:sz w:val="23"/>
          <w:szCs w:val="23"/>
        </w:rPr>
        <w:t xml:space="preserve">Executive Committee        Executive Committee      </w:t>
      </w:r>
    </w:p>
    <w:p>
      <w:pPr>
        <w:pStyle w:val="Normal"/>
        <w:tabs>
          <w:tab w:val="clear" w:pos="720"/>
          <w:tab w:val="left" w:pos="1644" w:leader="none"/>
        </w:tabs>
        <w:spacing w:lineRule="auto" w:line="360" w:before="240" w:after="200"/>
        <w:ind w:left="284"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23 was confirmed by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2"/>
        </w:numPr>
        <w:spacing w:lineRule="auto" w:line="276" w:before="0" w:after="240"/>
        <w:ind w:left="993" w:hanging="360"/>
        <w:jc w:val="both"/>
        <w:rPr/>
      </w:pPr>
      <w:r>
        <w:rPr>
          <w:rFonts w:cs="Times New Roman" w:ascii="Times New Roman" w:hAnsi="Times New Roman"/>
          <w:sz w:val="23"/>
          <w:szCs w:val="23"/>
        </w:rPr>
        <w:t xml:space="preserve">Shri Mohd. Nadeem Khan, Chamber No.618, Western wing, Tis Hazari Court, New Delhi. </w:t>
      </w:r>
    </w:p>
    <w:p>
      <w:pPr>
        <w:pStyle w:val="PlainText"/>
        <w:numPr>
          <w:ilvl w:val="0"/>
          <w:numId w:val="2"/>
        </w:numPr>
        <w:spacing w:lineRule="auto" w:line="276" w:before="0" w:after="240"/>
        <w:ind w:left="993" w:hanging="360"/>
        <w:jc w:val="both"/>
        <w:rPr/>
      </w:pPr>
      <w:r>
        <w:rPr>
          <w:rFonts w:cs="Times New Roman" w:ascii="Times New Roman" w:hAnsi="Times New Roman"/>
          <w:sz w:val="23"/>
          <w:szCs w:val="23"/>
        </w:rPr>
        <w:t xml:space="preserve">Medical Superintendent Sabharwal Hospital, 2911-B, 2906, Sir Syed, Ahmed Road, Daryaganj, New Delhi-110002. </w:t>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t>(Dr. Girish Tyagi)</w:t>
      </w:r>
    </w:p>
    <w:p>
      <w:pPr>
        <w:pStyle w:val="PlainText"/>
        <w:spacing w:lineRule="auto" w:line="360" w:before="0" w:after="24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ab/>
        <w:t>Secretary</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814" w:right="992"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5-16T10:29:00Z</cp:lastPrinted>
  <dcterms:modified xsi:type="dcterms:W3CDTF">2023-05-16T05:02:00Z</dcterms:modified>
  <cp:revision>3643</cp:revision>
  <dc:subject/>
  <dc:title/>
</cp:coreProperties>
</file>